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3" o:detectmouseclick="t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791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299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55pt;mso-wrap-distance-left:9.05pt;mso-wrap-distance-right:9.05pt;mso-wrap-distance-top:0pt;mso-wrap-distance-bottom:0pt;margin-top:28.65pt;mso-position-vertical-relative:text;margin-left:115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073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35pt;mso-wrap-distance-left:9.05pt;mso-wrap-distance-right:9.05pt;mso-wrap-distance-top:0pt;mso-wrap-distance-bottom:0pt;margin-top:9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6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8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33336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19.95pt;width:43.2pt;height:14.4pt;mso-wrap-style:none;v-text-anchor:middle">
                <v:imagedata r:id="rId10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2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8725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Compétition   Nationale :     Division 1 féminine et  masculine manche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du 27, 28 et 29 mai 2023</w:t>
                              <w:tab/>
                              <w:tab/>
                              <w:t xml:space="preserve">                   Lieu: 43000 Le PUY en VEL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Aqua ludique la Vague</w:t>
                              <w:tab/>
                              <w:tab/>
                              <w:t xml:space="preserve">            Adresse: Avenue Ours Mo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2.1pt;mso-wrap-distance-left:9.05pt;mso-wrap-distance-right:9.05pt;mso-wrap-distance-top:0pt;mso-wrap-distance-bottom:0pt;margin-top:4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Compétition   Nationale :     Division 1 féminine et  masculine manche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du 27, 28 et 29 mai 2023</w:t>
                        <w:tab/>
                        <w:tab/>
                        <w:t xml:space="preserve">                   Lieu: 43000 Le PUY en VEL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Aqua ludique la Vague</w:t>
                        <w:tab/>
                        <w:tab/>
                        <w:t xml:space="preserve">            Adresse: Avenue Ours Mon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0165" cy="975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 : Vulcains Sub Vellave</w:t>
                              <w:tab/>
                              <w:tab/>
                              <w:tab/>
                              <w:tab/>
                              <w:t>Comité : RA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 :</w:t>
                              <w:tab/>
                              <w:t>Mr CASTELLA Yo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Adresse : Bilhac 43000 Poligna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Tél. :</w:t>
                              <w:tab/>
                              <w:t xml:space="preserve">06-17-15-70-30  </w:t>
                              <w:tab/>
                              <w:t xml:space="preserve">E-mail 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yoann.castella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6.85pt;mso-wrap-distance-left:9.05pt;mso-wrap-distance-right:9.05pt;mso-wrap-distance-top:0pt;mso-wrap-distance-bottom:0pt;margin-top:13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 : Vulcains Sub Vellave</w:t>
                        <w:tab/>
                        <w:tab/>
                        <w:tab/>
                        <w:tab/>
                        <w:t>Comité : RA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 :</w:t>
                        <w:tab/>
                        <w:t>Mr CASTELLA Yo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Adresse : Bilhac 43000 Poligna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Tél. :</w:t>
                        <w:tab/>
                        <w:t xml:space="preserve">06-17-15-70-30  </w:t>
                        <w:tab/>
                        <w:t xml:space="preserve">E-mail : </w:t>
                      </w:r>
                      <w:hyperlink r:id="rId14">
                        <w:r>
                          <w:rPr>
                            <w:rStyle w:val="InternetLink"/>
                          </w:rPr>
                          <w:t>yoann.castella@wanad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002280</wp:posOffset>
                </wp:positionV>
                <wp:extent cx="6588125" cy="2893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d’accueil des équipes 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edi 8h00  Dimanche : 7h30   Lundi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 :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amedi: 9h30  Dimanche : 8h30   Lundi : 8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edi : 20h45   Dimanche : 20h15  Lundi : 17 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 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ndi : 17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ominique Ruaux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s de l’arbitrage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type de carrelage):..Grands carreaux     Sortie de but:       oui</w:t>
                              <w:tab/>
                              <w:t xml:space="preserve">         non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7.8pt;mso-wrap-distance-left:9.05pt;mso-wrap-distance-right:9.05pt;mso-wrap-distance-top:0pt;mso-wrap-distance-bottom:0pt;margin-top:236.4pt;mso-position-vertical-relative:text;margin-left:-27.5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d’accueil des équipes : </w:t>
                      </w:r>
                      <w:r>
                        <w:rPr>
                          <w:b/>
                          <w:bCs/>
                          <w:sz w:val="28"/>
                        </w:rPr>
                        <w:t>Samedi 8h00  Dimanche : 7h30   Lundi : 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 :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amedi: 9h30  Dimanche : 8h30   Lundi : 8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fin de rencontre : </w:t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Samedi : 20h45   Dimanche : 20h15  Lundi : 17 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 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Lundi : 17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: </w:t>
                      </w:r>
                      <w:r>
                        <w:rPr>
                          <w:b/>
                          <w:sz w:val="28"/>
                        </w:rPr>
                        <w:t xml:space="preserve">Dominique Ruaux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s de l’arbitrage: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type de carrelage):..Grands carreaux     Sortie de but:       oui</w:t>
                        <w:tab/>
                        <w:t xml:space="preserve">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181090</wp:posOffset>
                </wp:positionV>
                <wp:extent cx="6308725" cy="946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nivelé en%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2 Terrains Fond inox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5 m 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.50 m 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4.55pt;mso-wrap-distance-left:9.05pt;mso-wrap-distance-right:9.05pt;mso-wrap-distance-top:0pt;mso-wrap-distance-bottom:0pt;margin-top:486.7pt;mso-position-vertical-relative:text;margin-left:-27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 xml:space="preserve">Dénivelé en%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2 Terrains Fond inox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5 m 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.50 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7495540</wp:posOffset>
                </wp:positionV>
                <wp:extent cx="3179445" cy="62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ssier site FFESSM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9.5pt;mso-wrap-distance-left:9.05pt;mso-wrap-distance-right:9.05pt;mso-wrap-distance-top:0pt;mso-wrap-distance-bottom:0pt;margin-top:590.2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ssier site FFESSM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Moreinfo">
    <w:name w:val="moreinfo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right="0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right="0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right="0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yoann.castella@wanadoo.fr" TargetMode="External"/><Relationship Id="rId14" Type="http://schemas.openxmlformats.org/officeDocument/2006/relationships/hyperlink" Target="mailto:yoann.castella@wanadoo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7:00Z</dcterms:created>
  <dc:creator>dom</dc:creator>
  <dc:description/>
  <cp:keywords/>
  <dc:language>en-US</dc:language>
  <cp:lastModifiedBy>IUTSD - Université Paris 13</cp:lastModifiedBy>
  <cp:lastPrinted>2001-02-07T17:07:00Z</cp:lastPrinted>
  <dcterms:modified xsi:type="dcterms:W3CDTF">2023-05-02T12:27:00Z</dcterms:modified>
  <cp:revision>2</cp:revision>
  <dc:subject/>
  <dc:title> </dc:title>
</cp:coreProperties>
</file>